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29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6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22 октября  2021 г. № 176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распределении муниципальных образовательных организаций и учреждений дополнительного образования района по группам оплаты труда и установлению повышенных коэффициентов их руководителя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главы МО «Лакский район» от 30 сентября 2009 г. №437-11 «Об утверждении Положения об оплате труда работников МОУ, находящихся в ведении администрации МО «Лакский район», администрация  МР «Лакский район»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 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спределить муниципальные образовательные организации и учреждения дополнительного образования администрации МР «Лакский район» по группам оплаты труда и установить повышающие коэффициенты их руководителям на 2021-2022 учебный год согласно приложению.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лжностные оклады заместителя директора по учебно-воспитательной работе, заместителя директора по внеклассной воспитательной работе установить ниже должностного оклада руководителя образовательной  организации  на 15% и 20% соответственно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агаю на  заместителя главы администрации  МР «Лакский район»  Куннуева А.М.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    Ю.Г. Магомед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Р «Лак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 октября 2021 г. №176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спредел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муниципальных общеобразовательных организаций и муниципальных учреждений дополнительного образования администрации МР «Лакский район» по группам оплаты труда согласно объемным показателям на 2021-2022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264"/>
        <w:gridCol w:w="1713"/>
        <w:gridCol w:w="166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лное наименование учрежд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Группы оплат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личество балл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выш. Коэф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ОУ «Щаринская СОШ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4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ОУ «Кундынская СОШ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4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ОУ «Кубинская СОШ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8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ОУ «Каринская ООШ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7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ОУ «Хурхинская СОШ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9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ОУ «Хулисминская ООШ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ОУ «Курклинская СОШ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0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ОУ «Унчукатлинская СОШ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6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ОУ «Хунинская ООШ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6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ОУ «Куминская ООШ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6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ОУ «Хуринская ООШ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ОУ «Карашинская ООШ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1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ОУ «Уринская ООШ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8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ОУ «Шовкринская ООШ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ОУ «Чуртахская ООШ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9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УДО «ДЮСШ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УДО «Кумухская школа искусства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УДО «Кумухский детский сад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ДОУ «Детский сад «Солнышко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8:47:00Z</dcterms:created>
  <dc:creator>gadji</dc:creator>
  <dc:description/>
  <dc:language>en-US</dc:language>
  <cp:lastModifiedBy>Gulizar</cp:lastModifiedBy>
  <cp:lastPrinted>2021-10-26T16:02:00Z</cp:lastPrinted>
  <dcterms:modified xsi:type="dcterms:W3CDTF">2021-11-23T08:47:00Z</dcterms:modified>
  <cp:revision>2</cp:revision>
  <dc:subject/>
  <dc:title/>
</cp:coreProperties>
</file>